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</w:rPr>
        <w:t xml:space="preserve"> </w:t>
      </w:r>
      <w:r>
        <w:rPr>
          <w:sz w:val="24"/>
        </w:rPr>
        <w:t>NORMAS DE USO DE LA UNID</w:t>
      </w:r>
      <w:r>
        <w:rPr>
          <w:caps/>
          <w:sz w:val="24"/>
        </w:rPr>
        <w:t>AD HABITACIONAL DE LA UNIDAD ACADÉMICA de sistemas arrecifales (PUERTO MORELOS),</w:t>
      </w:r>
    </w:p>
    <w:p>
      <w:pPr>
        <w:pStyle w:val="Heading"/>
        <w:rPr>
          <w:caps/>
          <w:sz w:val="24"/>
        </w:rPr>
      </w:pPr>
      <w:r>
        <w:rPr>
          <w:caps/>
          <w:sz w:val="24"/>
        </w:rPr>
        <w:t>Instituto de Ciencias del Mar y Limnología,</w:t>
      </w:r>
    </w:p>
    <w:p>
      <w:pPr>
        <w:pStyle w:val="Heading"/>
        <w:rPr>
          <w:sz w:val="24"/>
        </w:rPr>
      </w:pPr>
      <w:r>
        <w:rPr>
          <w:caps/>
          <w:sz w:val="24"/>
        </w:rPr>
        <w:t>Universidad nacional Autónoma de Méxic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Generales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La Unidad Habitacional es una estructura de apoyo a la investigación y a la docencia en la Unidad Aca</w:t>
        <w:softHyphen/>
        <w:t>démica de Sistemas Arrecifales (UASA), por lo que su uso sólo puede estar vinculado a fines académicos, de preferencia relacionados con las Ciencias del Mar. El uso de la Unidad Habitacional puede ser solici</w:t>
        <w:softHyphen/>
        <w:t>tado por investiga</w:t>
        <w:softHyphen/>
        <w:t>dores o profeso</w:t>
        <w:softHyphen/>
        <w:t>res de cualquier Institución Académica de acuerdo con los</w:t>
      </w:r>
      <w:r>
        <w:rPr>
          <w:b/>
          <w:sz w:val="24"/>
        </w:rPr>
        <w:t xml:space="preserve"> “Linea</w:t>
        <w:softHyphen/>
        <w:t>mientos para Solicitar Servicios a la Unidad Académica de Sistemas Arrecifales (Puerto Morelos)”</w:t>
      </w:r>
      <w:r>
        <w:rPr>
          <w:sz w:val="24"/>
        </w:rPr>
        <w:t>.  El personal académico ads</w:t>
        <w:softHyphen/>
        <w:t xml:space="preserve">crito a la UASA puede solicitar este apoyo para sus visitantes académicos y estudiantes de acuerdo con los </w:t>
      </w:r>
      <w:r>
        <w:rPr>
          <w:b/>
          <w:sz w:val="24"/>
        </w:rPr>
        <w:t>“Lineamientos Internos para Solicitar Servicio de la Unidad Habitacional</w:t>
      </w:r>
      <w:r>
        <w:rPr>
          <w:sz w:val="24"/>
        </w:rPr>
        <w:t>”. El personal académico adscrito a la UASA no puede ser usuario de la Unidad Habitacional, salvo en casos de reciente ingreso (ver Transitorios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operación de la Unidad Habitacional es responsabilidad de la Jefatura y de la Coordinación Técnica, a través del Investigador responsable. No existe una administración específica para la operación de la Unidad Habitacional, y por razones logísticas y de buen funcionamiento, recae en el académico responsable que sus visitantes académicos y estudiantes observen las normas de us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n todos los casos, la utilización de la Unidad Habitacional está supeditada a estas Normas. Las situaciones no contem</w:t>
        <w:softHyphen/>
        <w:t>pladas en las mismas serán analizadas en forma casuística por la Jefatura y la Coordinación Técnica. En caso de dudas sobre la aplicación específica de estas normas, recae en la Jefatura de la UASA  la interpretación de las misma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Normas de Us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os módulos de la Unidad Habitacional de la UASA forman parte de las instalaciones de la Uni</w:t>
        <w:softHyphen/>
        <w:t>versidad Nacional Autónoma de México y por lo tanto aplican las normas estipuladas en la Legislación Universitari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o está permitido poseer o consumir drogas ilegales y / o alcohol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o está permitido tener ni portar armas de cualquier clase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a estancia de los usuarios en la UASA, cualquiera que sea su duración, no crea ningún derecho sobre las instalacio</w:t>
        <w:softHyphen/>
        <w:t>nes, mobiliario y equipo, los cuales son patrimonio universitario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a asignación de espacios de los cuartos o apartamentos es acordada entre la Jefatura y la Coordinación Técnica de la UASA a solicitud del responsable académico del usuario en cada caso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l espacio asignado a un usuario no podrá ser utilizado por ninguna otra person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as visitas de los usuarios de la Unidad Habitacional: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4"/>
        </w:rPr>
      </w:pPr>
      <w:r>
        <w:rPr>
          <w:sz w:val="24"/>
        </w:rPr>
        <w:t>a) no pueden pernoctar en las habitaciones.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4"/>
        </w:rPr>
      </w:pPr>
      <w:r>
        <w:rPr>
          <w:sz w:val="24"/>
        </w:rPr>
        <w:t>b) deben de apegarse a las normas establecidas.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4"/>
        </w:rPr>
      </w:pPr>
      <w:r>
        <w:rPr>
          <w:sz w:val="24"/>
        </w:rPr>
        <w:t>c) quedan bajo la responsabilidad física y médica del usuario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</w:rPr>
      </w:pPr>
      <w:r>
        <w:rPr>
          <w:sz w:val="24"/>
        </w:rPr>
        <w:tab/>
        <w:t>d) únicamente pueden visitar las áreas académicas públicas (terrenos y biblioteca) de la UASA en horas administrativas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</w:rPr>
      </w:pPr>
      <w:r>
        <w:rPr>
          <w:sz w:val="24"/>
        </w:rPr>
        <w:tab/>
        <w:t xml:space="preserve">e) tienen la obligación de registrarse con la vigilancia a su llegada y salida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o se permite acampar en los terrenos de la UASA ni de ninguno de los módulos de la Unidad Habita</w:t>
        <w:softHyphen/>
        <w:t>cional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o se permite tener mascotas de la Unidad Habita</w:t>
        <w:softHyphen/>
        <w:t>cional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Es responsabilidad de los usuarios mantener limpias y en buen estado las instalaciones y mobiliario asignado o de uso común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l finalizar su estancia en la UASA, el usuario entregará las instalaciones en las mismas condiciones que se fueron dadas, y avisará la Coordinación Técnica, con 2 días hábiles de anticipación, para permitir una inspección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l usuario tiene la obligación de informar oportunamente a la Coordinación Técnica cualquier daño o desperfecto que se ocasione en las instalaciones, mobiliario o utensilios  de las habi</w:t>
        <w:softHyphen/>
        <w:t>taciones, con la finalidad de realizar el mante</w:t>
        <w:softHyphen/>
        <w:t>nimiento correspondiente o de proceder a su reposi</w:t>
        <w:softHyphen/>
        <w:t>ción.  El personal administrativo tiene instrucciones de no prestar servi</w:t>
        <w:softHyphen/>
        <w:t>cios no autorizados por la Coordinación Técnica. El Coordinador Técnico envía, si lo considera necesario, un informe de los daños o desperfectos al académico responsable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l usuario comunicará todo problema relacionado con la operación de los módulos de la Unidad Habitacional a su investigador responsable, quien lo notificará a la Jefatura o la Coordina</w:t>
        <w:softHyphen/>
        <w:t>ción Téc</w:t>
        <w:softHyphen/>
        <w:t xml:space="preserve">nica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l área de convivencia del asador y la terraza exterior adyacente al Laboratorio 6, son de libre uso, previo aviso a la Coordinación Técnica, siempre y cuando los usuarios se responsabilicen de su aseo al terminar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Transitorios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El Personal Académico de reciente ingreso o adscripción a la UASA se considera como situación especial. En todo caso, el apoyo de Unidad Habitacional será por un máximo de 12 meses, con po</w:t>
        <w:softHyphen/>
        <w:t>sibilidad de una prórroga de tres meses más.</w:t>
      </w:r>
    </w:p>
    <w:p>
      <w:pPr>
        <w:pStyle w:val="TextBodyIndent"/>
        <w:rPr/>
      </w:pPr>
      <w:r>
        <w:rPr/>
        <w:t>2.   Mientras sigue en operación el  módulo UH1 en los terrenos de la UASA, la sala de esparcimiento, ubicada en la habitación 101, está a disposición de los usua</w:t>
        <w:softHyphen/>
        <w:t>rios, responsabilizándose éstos de su conservación y comprometiéndose a seguir las indicaciones para el uso de los equipos que ahí se encuentran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Estas normas se implementan a partir de su aprobación por el Consejo Interno del ICM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2240" w:h="15840"/>
      <w:pgMar w:left="1134" w:right="1134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426" w:hanging="426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2T12:32:00Z</dcterms:created>
  <dc:creator>Judith Elena Vázquez Enríquez</dc:creator>
  <dc:description/>
  <dc:language>en-US</dc:language>
  <cp:lastModifiedBy>Paul Blanchon</cp:lastModifiedBy>
  <cp:lastPrinted>2002-07-11T08:05:00Z</cp:lastPrinted>
  <dcterms:modified xsi:type="dcterms:W3CDTF">2002-10-31T15:22:00Z</dcterms:modified>
  <cp:revision>5</cp:revision>
  <dc:subject/>
  <dc:title>NORMAS DE USO DE LA UNIDAD HABITACIONAL DE LA ESTACIÓN PUERTO MORELOS</dc:title>
</cp:coreProperties>
</file>